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7183" w:hRule="atLeas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تعهدنامه تکمیل مدارک ثبت نا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404" w:leader="none"/>
              </w:tabs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ینجانب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فرزند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ناسنامه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جویی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رشته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رو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یمسال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حصیلی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روزانه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/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ب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حداکثرتاتاریخ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........................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دارک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ذ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مایم،در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آموز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د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حص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ینجان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جلو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کند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1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 w:ascii="IranNastaliq" w:hAnsi="IranNastaliq"/>
                <w:b/>
                <w:bCs/>
              </w:rPr>
              <w:t>2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3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4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5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6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سکونت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لفن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وبایل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خانواد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جو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......................................                              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مضا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ء</w:t>
            </w:r>
          </w:p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</w:rPr>
            </w:pPr>
            <w:r>
              <w:rPr>
                <w:rFonts w:cs="B Zar" w:ascii="IranNastaliq" w:hAnsi="IranNastaliq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</w:rPr>
            </w:pPr>
            <w:r>
              <w:rPr>
                <w:rFonts w:cs="B Zar" w:ascii="IranNastaliq" w:hAnsi="IranNastaliq"/>
                <w:b/>
                <w:bCs/>
                <w:rtl w:val="true"/>
              </w:rPr>
            </w:r>
          </w:p>
        </w:tc>
      </w:tr>
      <w:tr>
        <w:trPr>
          <w:trHeight w:val="7171" w:hRule="atLeas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>تعهدنامه تکمیل مدارک ثبت نا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0404" w:leader="none"/>
              </w:tabs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ینجانب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فرزند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ناسنامه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جویی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رشته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رو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یمسال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حصیلی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روزانه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/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ب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حداکثرتاتاریخ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........................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دارک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ذ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مایم،در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آموزشک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د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حص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ینجان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جلو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کند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1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2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3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4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5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  <w:t>6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-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سکونت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لفن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وبایل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خانواد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جو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......................................                             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امضا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ء</w:t>
            </w:r>
          </w:p>
          <w:p>
            <w:pPr>
              <w:pStyle w:val="Normal"/>
              <w:jc w:val="left"/>
              <w:rPr>
                <w:rFonts w:ascii="IranNastaliq" w:hAnsi="IranNastaliq" w:cs="B Zar"/>
                <w:b/>
                <w:b/>
                <w:bCs/>
              </w:rPr>
            </w:pPr>
            <w:r>
              <w:rPr>
                <w:rFonts w:cs="B Zar" w:ascii="IranNastaliq" w:hAnsi="IranNastaliq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45:00Z</dcterms:created>
  <dc:creator>salehi</dc:creator>
  <dc:description/>
  <cp:keywords/>
  <dc:language>en-US</dc:language>
  <cp:lastModifiedBy>Ertebat Gostar e Persia</cp:lastModifiedBy>
  <cp:lastPrinted>2016-09-06T10:41:00Z</cp:lastPrinted>
  <dcterms:modified xsi:type="dcterms:W3CDTF">2016-09-06T06:20:00Z</dcterms:modified>
  <cp:revision>9</cp:revision>
  <dc:subject/>
  <dc:title>تعهدنامه تکمیل مدارک ثبت نام</dc:title>
</cp:coreProperties>
</file>