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7183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تعهدنامه تکمیل مدارک ثبت نا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404" w:leader="none"/>
              </w:tabs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جانب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رزند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ناسنام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ی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شت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یمسال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وزان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ب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حداکثرتاتاریخ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........................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ا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مایم،در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موز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جان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ند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1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IranNastaliq" w:hAnsi="IranNastaliq"/>
                <w:b/>
                <w:bCs/>
              </w:rPr>
              <w:t>2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3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4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5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6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کونت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وبایل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......................................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مضا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ء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cs="B Zar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cs="B Zar" w:ascii="IranNastaliq" w:hAnsi="IranNastaliq"/>
                <w:b/>
                <w:bCs/>
                <w:rtl w:val="true"/>
              </w:rPr>
            </w:r>
          </w:p>
        </w:tc>
      </w:tr>
      <w:tr>
        <w:trPr>
          <w:trHeight w:val="7171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00Z</dcterms:created>
  <dc:creator>salehi</dc:creator>
  <dc:description/>
  <cp:keywords/>
  <dc:language>en-US</dc:language>
  <cp:lastModifiedBy>MRT www.Win2Farsi.com</cp:lastModifiedBy>
  <cp:lastPrinted>2016-09-06T10:41:00Z</cp:lastPrinted>
  <dcterms:modified xsi:type="dcterms:W3CDTF">2019-09-18T06:45:00Z</dcterms:modified>
  <cp:revision>2</cp:revision>
  <dc:subject/>
  <dc:title>تعهدنامه تکمیل مدارک ثبت نام</dc:title>
</cp:coreProperties>
</file>